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4"/>
        <w:gridCol w:w="288"/>
        <w:gridCol w:w="957"/>
        <w:gridCol w:w="176"/>
        <w:gridCol w:w="422"/>
        <w:gridCol w:w="724"/>
        <w:gridCol w:w="7"/>
        <w:gridCol w:w="128"/>
        <w:gridCol w:w="278"/>
        <w:gridCol w:w="991"/>
        <w:gridCol w:w="344"/>
        <w:gridCol w:w="500"/>
        <w:gridCol w:w="288"/>
        <w:gridCol w:w="142"/>
        <w:gridCol w:w="398"/>
        <w:gridCol w:w="1007"/>
        <w:gridCol w:w="112"/>
        <w:gridCol w:w="1329"/>
      </w:tblGrid>
      <w:tr>
        <w:trPr>
          <w:trHeight w:val="737" w:hRule="atLeast"/>
        </w:trPr>
        <w:tc>
          <w:tcPr>
            <w:tcW w:w="9708" w:type="dxa"/>
            <w:gridSpan w:val="19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应聘人员基本情况表</w:t>
            </w:r>
            <w:bookmarkStart w:id="0" w:name="OtherPost1"/>
            <w:bookmarkStart w:id="1" w:name="Post3"/>
            <w:bookmarkStart w:id="2" w:name="MainPost"/>
            <w:bookmarkStart w:id="3" w:name="Post1"/>
            <w:bookmarkEnd w:id="0"/>
            <w:bookmarkEnd w:id="1"/>
            <w:bookmarkEnd w:id="2"/>
            <w:bookmarkEnd w:id="3"/>
          </w:p>
        </w:tc>
      </w:tr>
      <w:tr>
        <w:trPr>
          <w:trHeight w:val="713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表时间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9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4" w:name="Name"/>
            <w:bookmarkStart w:id="5" w:name="Name"/>
            <w:bookmarkEnd w:id="5"/>
          </w:p>
        </w:tc>
        <w:tc>
          <w:tcPr>
            <w:tcW w:w="1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6" w:name="Sex"/>
            <w:bookmarkStart w:id="7" w:name="Sex"/>
            <w:bookmarkEnd w:id="7"/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8" w:name="Birthday"/>
            <w:bookmarkStart w:id="9" w:name="Birthday"/>
            <w:bookmarkEnd w:id="9"/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10" w:name="Nation"/>
            <w:bookmarkStart w:id="11" w:name="Nation"/>
            <w:bookmarkEnd w:id="11"/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14" w:name="AccountPlace"/>
            <w:bookmarkStart w:id="15" w:name="AccountPlace"/>
            <w:bookmarkEnd w:id="15"/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16" w:name="WorkDate"/>
            <w:bookmarkStart w:id="17" w:name="WorkDate"/>
            <w:bookmarkEnd w:id="17"/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18" w:name="PoliticalLandscape"/>
            <w:bookmarkStart w:id="19" w:name="PoliticalLandscape"/>
            <w:bookmarkEnd w:id="19"/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20" w:name="MaritalStatus"/>
            <w:bookmarkStart w:id="21" w:name="MaritalStatus"/>
            <w:bookmarkEnd w:id="21"/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22" w:name="Health"/>
            <w:bookmarkStart w:id="23" w:name="Health"/>
            <w:bookmarkEnd w:id="23"/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24" w:name="DocumentNo"/>
            <w:bookmarkStart w:id="25" w:name="DocumentNo"/>
            <w:bookmarkEnd w:id="25"/>
          </w:p>
        </w:tc>
      </w:tr>
      <w:tr>
        <w:trPr>
          <w:trHeight w:val="4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部门）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26" w:name="CompanyName"/>
            <w:bookmarkStart w:id="27" w:name="CompanyName"/>
            <w:bookmarkEnd w:id="27"/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职务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</w:r>
            <w:bookmarkStart w:id="28" w:name="Post"/>
            <w:bookmarkStart w:id="29" w:name="Post"/>
            <w:bookmarkEnd w:id="29"/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bookmarkStart w:id="30" w:name="OLE_LINK1"/>
            <w:bookmarkEnd w:id="30"/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31" w:name="ProfessionalCertificate"/>
            <w:bookmarkStart w:id="32" w:name="ProfessionalCertificate"/>
            <w:bookmarkEnd w:id="32"/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33" w:name="ProfessionalCertificateTime"/>
            <w:bookmarkStart w:id="34" w:name="ProfessionalCertificateTime"/>
            <w:bookmarkEnd w:id="34"/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highlight w:val="yellow"/>
              </w:rPr>
            </w:r>
            <w:bookmarkStart w:id="35" w:name="Specialty"/>
            <w:bookmarkStart w:id="36" w:name="Specialty"/>
            <w:bookmarkEnd w:id="36"/>
          </w:p>
        </w:tc>
      </w:tr>
      <w:tr>
        <w:trPr>
          <w:trHeight w:val="30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37" w:name="PostCertificate"/>
            <w:bookmarkStart w:id="38" w:name="PostCertificate"/>
            <w:bookmarkEnd w:id="38"/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39" w:name="PostCertificateTime"/>
            <w:bookmarkStart w:id="40" w:name="PostCertificateTime"/>
            <w:bookmarkEnd w:id="40"/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工种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41" w:name="OtherProfessional"/>
            <w:bookmarkStart w:id="42" w:name="PostSpecialty"/>
            <w:bookmarkStart w:id="43" w:name="OtherProfessional"/>
            <w:bookmarkStart w:id="44" w:name="PostSpecialty"/>
            <w:bookmarkEnd w:id="43"/>
            <w:bookmarkEnd w:id="44"/>
          </w:p>
        </w:tc>
      </w:tr>
      <w:tr>
        <w:trPr>
          <w:trHeight w:val="57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语种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试类型及成绩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45" w:name="ZZ_YY1"/>
            <w:bookmarkStart w:id="46" w:name="ZZ_YY1"/>
            <w:bookmarkEnd w:id="46"/>
          </w:p>
        </w:tc>
        <w:tc>
          <w:tcPr>
            <w:tcW w:w="5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47" w:name="ZZ_KSLX1"/>
            <w:bookmarkStart w:id="48" w:name="ZZ_KSLX1"/>
            <w:bookmarkEnd w:id="48"/>
          </w:p>
        </w:tc>
      </w:tr>
      <w:tr>
        <w:trPr>
          <w:trHeight w:val="445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手机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:</w:t>
            </w:r>
            <w:bookmarkStart w:id="49" w:name="Mobile"/>
            <w:bookmarkEnd w:id="49"/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固话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:</w:t>
            </w:r>
            <w:bookmarkStart w:id="50" w:name="Telephone"/>
            <w:bookmarkEnd w:id="50"/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Email:</w:t>
            </w:r>
            <w:bookmarkStart w:id="51" w:name="Email"/>
            <w:bookmarkEnd w:id="51"/>
          </w:p>
        </w:tc>
      </w:tr>
      <w:tr>
        <w:trPr>
          <w:trHeight w:val="445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地址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、教育经历</w:t>
            </w:r>
          </w:p>
        </w:tc>
      </w:tr>
      <w:tr>
        <w:trPr>
          <w:trHeight w:val="45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学历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习形式</w:t>
            </w:r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52" w:name="EduTime0"/>
            <w:bookmarkStart w:id="53" w:name="EduTime0"/>
            <w:bookmarkEnd w:id="53"/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54" w:name="EduSchool0"/>
            <w:bookmarkStart w:id="55" w:name="EduSchool0"/>
            <w:bookmarkEnd w:id="55"/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56" w:name="EduProfessional0"/>
            <w:bookmarkStart w:id="57" w:name="EduProfessional0"/>
            <w:bookmarkEnd w:id="57"/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58" w:name="EduEducation0"/>
            <w:bookmarkStart w:id="59" w:name="EduEducation0"/>
            <w:bookmarkEnd w:id="59"/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60" w:name="EduDegree0"/>
            <w:bookmarkStart w:id="61" w:name="EduDegree0"/>
            <w:bookmarkEnd w:id="61"/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62" w:name="EduSchoolForm0"/>
            <w:bookmarkStart w:id="63" w:name="EduSchoolForm0"/>
            <w:bookmarkEnd w:id="63"/>
          </w:p>
        </w:tc>
      </w:tr>
      <w:tr>
        <w:trPr>
          <w:trHeight w:val="59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64" w:name="EduTime1"/>
            <w:bookmarkStart w:id="65" w:name="EduTime1"/>
            <w:bookmarkEnd w:id="65"/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66" w:name="EduSchool1"/>
            <w:bookmarkStart w:id="67" w:name="EduSchool1"/>
            <w:bookmarkEnd w:id="67"/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68" w:name="EduProfessional1"/>
            <w:bookmarkStart w:id="69" w:name="EduProfessional1"/>
            <w:bookmarkEnd w:id="69"/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70" w:name="EduEducation1"/>
            <w:bookmarkStart w:id="71" w:name="EduEducation1"/>
            <w:bookmarkEnd w:id="71"/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72" w:name="EduDegree1"/>
            <w:bookmarkStart w:id="73" w:name="EduDegree1"/>
            <w:bookmarkEnd w:id="73"/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74" w:name="EduSchoolForm1"/>
            <w:bookmarkStart w:id="75" w:name="EduSchoolForm1"/>
            <w:bookmarkEnd w:id="75"/>
          </w:p>
        </w:tc>
      </w:tr>
      <w:tr>
        <w:trPr>
          <w:trHeight w:val="621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70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、工作经历（按照经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由近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到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写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；若工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较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可自行补充表格以便填写）</w:t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（职务）</w:t>
            </w:r>
          </w:p>
        </w:tc>
      </w:tr>
      <w:tr>
        <w:trPr>
          <w:trHeight w:val="542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76" w:name="JobTimeFrom0"/>
            <w:bookmarkStart w:id="77" w:name="JobTimeFrom0"/>
            <w:bookmarkEnd w:id="77"/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78" w:name="JobTimeTo0"/>
            <w:bookmarkStart w:id="79" w:name="JobTimeTo0"/>
            <w:bookmarkEnd w:id="79"/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80" w:name="JobCompanyName0"/>
            <w:bookmarkStart w:id="81" w:name="JobCompanyName0"/>
            <w:bookmarkEnd w:id="81"/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82" w:name="JobPost0"/>
            <w:bookmarkStart w:id="83" w:name="JobPost0"/>
            <w:bookmarkEnd w:id="83"/>
          </w:p>
        </w:tc>
      </w:tr>
      <w:tr>
        <w:trPr>
          <w:trHeight w:val="542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业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  <w:bookmarkStart w:id="84" w:name="JobTimeFrom1"/>
            <w:bookmarkStart w:id="85" w:name="JobTimeFrom1"/>
            <w:bookmarkEnd w:id="85"/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86" w:name="JobTimeTo1"/>
            <w:bookmarkStart w:id="87" w:name="JobTimeTo1"/>
            <w:bookmarkEnd w:id="87"/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88" w:name="JobCompanyName1"/>
            <w:bookmarkStart w:id="89" w:name="JobCompanyName1"/>
            <w:bookmarkEnd w:id="89"/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  <w:bookmarkStart w:id="90" w:name="JobPost1"/>
            <w:bookmarkStart w:id="91" w:name="JobPost1"/>
            <w:bookmarkEnd w:id="91"/>
          </w:p>
        </w:tc>
      </w:tr>
      <w:tr>
        <w:trPr>
          <w:trHeight w:val="1556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业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业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业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7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bookmarkStart w:id="92" w:name="JobPost2"/>
            <w:bookmarkStart w:id="93" w:name="JobCompanyName2"/>
            <w:bookmarkStart w:id="94" w:name="JobTimeTo2"/>
            <w:bookmarkStart w:id="95" w:name="JobTimeFrom2"/>
            <w:bookmarkEnd w:id="92"/>
            <w:bookmarkEnd w:id="93"/>
            <w:bookmarkEnd w:id="94"/>
            <w:bookmarkEnd w:id="95"/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要业绩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2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1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他</w:t>
            </w:r>
          </w:p>
        </w:tc>
        <w:tc>
          <w:tcPr>
            <w:tcW w:w="8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9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四、您希望能获得的待遇（月薪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；</w:t>
            </w:r>
          </w:p>
          <w:p>
            <w:pPr>
              <w:pStyle w:val="Normal"/>
              <w:widowControl/>
              <w:spacing w:lineRule="exact" w:line="300"/>
              <w:ind w:firstLine="5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您能接受的最低待遇（月薪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576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9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您是否愿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受岗位调剂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。</w:t>
            </w:r>
          </w:p>
          <w:p>
            <w:pPr>
              <w:pStyle w:val="Normal"/>
              <w:widowControl/>
              <w:spacing w:lineRule="exact" w:line="300"/>
              <w:ind w:firstLine="576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9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须知事项：请确保您的简历信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真实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员需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历内容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真实性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全部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5:00Z</dcterms:created>
  <dc:creator>MC SYSTEM</dc:creator>
  <dc:description/>
  <dc:language>en-US</dc:language>
  <cp:lastModifiedBy>Administrator</cp:lastModifiedBy>
  <cp:lastPrinted>2017-08-08T15:38:00Z</cp:lastPrinted>
  <dcterms:modified xsi:type="dcterms:W3CDTF">2018-06-21T00:57:36Z</dcterms:modified>
  <cp:revision>3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